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65"/>
        <w:gridCol w:w="2295"/>
        <w:gridCol w:w="2895"/>
      </w:tblGrid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诗心：暗夜里的文学启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丹 著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三联书店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人琐事：我的回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开沅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海波澄：我的诗词与人生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莹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亚洲：一部地图上的历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念申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道：一部全新的中国思想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念群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不见的中东：深入日常生活的中东之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璐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与建设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迅与国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郁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春：元大都规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廷海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解工作：一部人类劳动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荷）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森 著，王小可 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文献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河岁月：回望林徽因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葵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崖边农事：二十四节气里的村庄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海军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构关系：数字社交的本质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泽奇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的神龛：美国自然历史博物馆里物的灵韵与人的故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茗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三联书店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沉银考古手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岩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蜀书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义的决疑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浩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史记：造物的神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鑫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脊：脊柱使用说明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大江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与文明的脚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峥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邮电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向时间：地质学家的计时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）马西娅・比约内鲁德 著，林葳 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学技术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深叶茂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英）保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密斯 著，殷茜 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天：中国传统天学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原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爱的野兽：在灭绝时代为生命而战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）米歇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豪斯 著，刘炎林、林纾 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公司</w:t>
            </w:r>
          </w:p>
        </w:tc>
      </w:tr>
      <w:tr>
        <w:trPr>
          <w:trHeight w:val="1609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地而生：写给地球人的土壤生命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法）马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德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瑟罗斯著，（法）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法林 绘，刘成富、章赟菡、徐晨 译，高瑞贺 审定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学技术出版社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越百岁：长寿的科学与艺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）彼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提亚、（美）比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福德 著，程纪莲 译，马向涛 审校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译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不是掷骰子：理性决策的贝叶斯思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峰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教授白话人工智能：让每个人都能拥抱人工智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振兴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出版社</w:t>
            </w:r>
          </w:p>
        </w:tc>
      </w:tr>
      <w:tr>
        <w:trPr>
          <w:trHeight w:val="142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灵奇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画描绘意识之谜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以）西蒙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斯伯格、（以）伊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布隆卡 著，（以）安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利戈夫斯基 绘，肖晓、严冰、陈钰佳 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角天空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韩）李顺玉 著绘，纪泽 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豚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在你眼中：一场微观世界的旅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）陈振盼 著，石若琳 译，孙翔 审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吧！鸟中王者：听中国猛禽讲它们的故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中原、何建国 著，郑中原、庄楠 绘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波和莫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狂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lu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著绘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出版社</w:t>
            </w:r>
          </w:p>
        </w:tc>
      </w:tr>
      <w:tr>
        <w:trPr>
          <w:trHeight w:val="135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船长的行李箱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）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卡米洛 著，（加拿大）朱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斯塔德 绘，马爱农 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集团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焰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中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啊，吹向我们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复兴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公司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首诗的诞生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洪波、林焕彰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少年儿童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日）三浦太郎 著，段博闻 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普及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妈妈，我们去哪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吴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力出版社</w:t>
            </w:r>
          </w:p>
        </w:tc>
      </w:tr>
      <w:tr>
        <w:trPr>
          <w:trHeight w:val="1392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奶奶的奇妙之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比利时）热罗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森 著，（比利时）伊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埃伊 绘，梅思繁 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日）荒井真纪 著绘，田秀娟 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少年儿童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虫虫艺术家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心远 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家马一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姆牛 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世纪出版社集团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驯河童子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小琴 文，阿涩 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少年儿童出版社</w:t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世无双的地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权 著，罗慧琴 绘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青少年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27:53Z</dcterms:created>
  <dc:creator>Administrator.SC-202202141602</dc:creator>
  <dc:description/>
  <dc:language>en-US</dc:language>
  <cp:lastModifiedBy>Administrator</cp:lastModifiedBy>
  <dcterms:modified xsi:type="dcterms:W3CDTF">2025-04-23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5E84C8E19470D9596B82318D1F37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1M2ViNDgwMmI2YjZmN2IxNjE4Njc0ZGZiYTUwZjcifQ==</vt:lpwstr>
  </property>
</Properties>
</file>